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22 года № 13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мероприят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10.2022 № ИСХ-4462/2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работ по благоустройству дворовых территорий в 2023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 октября 2022 года № 13/6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                    в 2023 году</w:t>
      </w:r>
    </w:p>
    <w:tbl>
      <w:tblPr>
        <w:tblW w:w="10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60"/>
        <w:gridCol w:w="3126"/>
        <w:gridCol w:w="1460"/>
        <w:gridCol w:w="827"/>
        <w:gridCol w:w="1547"/>
      </w:tblGrid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ерения (шт.,кв.м., п.м.)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чет затрат, руб.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траты</w:t>
            </w:r>
          </w:p>
        </w:tc>
      </w:tr>
      <w:tr>
        <w:trPr>
          <w:trHeight w:val="300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омплексному благоустройству дворовых территори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менчугская ул. 4 к.1, 4 к.2, 4 к.3, 4 к.4; Кутузовский просп. 61, 63</w:t>
            </w:r>
          </w:p>
        </w:tc>
        <w:tc>
          <w:tcPr>
            <w:tcW w:w="3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 861,69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9 298,41</w:t>
            </w:r>
          </w:p>
        </w:tc>
      </w:tr>
      <w:tr>
        <w:trPr>
          <w:trHeight w:val="8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и травмобезопасного покрытия на детских и спортивных площадк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1,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10 512,69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540,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418 727,41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цветн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 918,07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813 048,85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лесничного спус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269,34</w:t>
            </w:r>
          </w:p>
        </w:tc>
      </w:tr>
      <w:tr>
        <w:trPr>
          <w:trHeight w:val="300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 524 636,46 руб.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Малая Филевская, д. 18, корп. 2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664,42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 128,8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тротуаров из АБ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 680,88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тротуаров из АБ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,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 351,13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и травмобезопасного покрытия на детской площадк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724,6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6 669,86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5 680,92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лесничного спус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 487,88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 956,33</w:t>
            </w:r>
          </w:p>
        </w:tc>
      </w:tr>
      <w:tr>
        <w:trPr>
          <w:trHeight w:val="300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176 344,82 руб.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Герасима Курина, д.16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358,32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,00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 210,48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жно-тропиночной сети из брусчат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,2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4 365,95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дорожно-тропиночной сети из АБ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95,85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и травмобезопасного покрытия на детской площадк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2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5 508,39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8 482,00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газ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61,2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89 861,49</w:t>
            </w:r>
          </w:p>
        </w:tc>
      </w:tr>
      <w:tr>
        <w:trPr>
          <w:trHeight w:val="300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объекту включая НДС 20%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714 282,47 руб.</w:t>
            </w:r>
          </w:p>
        </w:tc>
      </w:tr>
      <w:tr>
        <w:trPr>
          <w:trHeight w:val="300" w:hRule="atLeast"/>
        </w:trPr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 415 263,75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0:00Z</dcterms:created>
  <dc:creator>HELEN</dc:creator>
  <dc:description/>
  <cp:keywords/>
  <dc:language>en-US</dc:language>
  <cp:lastModifiedBy>Лена</cp:lastModifiedBy>
  <cp:lastPrinted>2022-10-12T08:23:00Z</cp:lastPrinted>
  <dcterms:modified xsi:type="dcterms:W3CDTF">2022-10-12T07:27:00Z</dcterms:modified>
  <cp:revision>15</cp:revision>
  <dc:subject/>
  <dc:title>Об исполнении бюджета внутригородского</dc:title>
</cp:coreProperties>
</file>